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8105</wp:posOffset>
                </wp:positionH>
                <wp:positionV relativeFrom="page">
                  <wp:posOffset>2146935</wp:posOffset>
                </wp:positionV>
                <wp:extent cx="1715135" cy="295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3.25pt;mso-wrap-distance-left:9.05pt;mso-wrap-distance-right:9.05pt;mso-wrap-distance-top:0pt;mso-wrap-distance-bottom:0pt;margin-top:169.05pt;mso-position-vertical-relative:page;margin-left:106.15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6860</wp:posOffset>
                </wp:positionH>
                <wp:positionV relativeFrom="page">
                  <wp:posOffset>2146935</wp:posOffset>
                </wp:positionV>
                <wp:extent cx="1715135" cy="2952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3.25pt;mso-wrap-distance-left:9.05pt;mso-wrap-distance-right:9.05pt;mso-wrap-distance-top:0pt;mso-wrap-distance-bottom:0pt;margin-top:169.05pt;mso-position-vertical-relative:page;margin-left:421.8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2214245</wp:posOffset>
                </wp:positionV>
                <wp:extent cx="2660015" cy="155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22.75pt;mso-wrap-distance-left:9.05pt;mso-wrap-distance-right:9.05pt;mso-wrap-distance-top:0pt;mso-wrap-distance-bottom:0pt;margin-top:174.35pt;mso-position-vertical-relative:text;margin-left:-0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1383665</wp:posOffset>
                </wp:positionV>
                <wp:extent cx="167386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8pt;height:22.5pt;mso-wrap-distance-left:9.05pt;mso-wrap-distance-right:9.05pt;mso-wrap-distance-top:0pt;mso-wrap-distance-bottom:0pt;margin-top:108.9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1358265</wp:posOffset>
                </wp:positionV>
                <wp:extent cx="93345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2.5pt;mso-wrap-distance-left:9.05pt;mso-wrap-distance-right:9.05pt;mso-wrap-distance-top:0pt;mso-wrap-distance-bottom:0pt;margin-top:106.9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 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 xml:space="preserve"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</w:t>
        <w:br/>
        <w:t>от 28 мая 2024 г. № 299-2024-01-05.С-405, от 16 июля 2024 г. № 299-2024-01-05.С-560, от 02 августа 2024 г. № 299-2024-01-05.С-600, от 19 сентября 2024 г. №   299-2024-01-05.С-743, от 31 октября 2024 г. № 299-2024-01-05.С-867, от   12   ноября 2024 г. № 299-2024-01-05.С-895, от 26 ноября 2024 г. №   299</w:t>
        <w:noBreakHyphen/>
        <w:t>2024</w:t>
        <w:noBreakHyphen/>
        <w:t xml:space="preserve">01-05.С-932, от 20 декабря 2024 г. № 299-2024-01-05.С-1017, от 26 декабря 2024 г. № 299-2025-01-05.С-1062, от 16 января 2025 г. </w:t>
        <w:br/>
        <w:t>№ 299-2025-01-05.С-14, от 27 февраля 2025 г. № 299-2025-01-05.С-85, от 05 мая 2025 г. № 299-2025-01-05.С-192, от 03 июня 2025 г. № 299-2025-01-05.С-262, от 11 июля 2025 г. № 299-2025-01-05.С-342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3925" cy="278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9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998855" cy="360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8.4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1125" cy="316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4.9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.08.2025  № 299-2025-01-05.С-4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913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1245"/>
        <w:gridCol w:w="1185"/>
        <w:gridCol w:w="1020"/>
        <w:gridCol w:w="1140"/>
        <w:gridCol w:w="1125"/>
        <w:gridCol w:w="1200"/>
        <w:gridCol w:w="1185"/>
        <w:gridCol w:w="1200"/>
        <w:gridCol w:w="1020"/>
        <w:gridCol w:w="1410"/>
        <w:gridCol w:w="1500"/>
        <w:gridCol w:w="1035"/>
        <w:gridCol w:w="915"/>
        <w:gridCol w:w="510"/>
        <w:gridCol w:w="495"/>
        <w:gridCol w:w="495"/>
        <w:gridCol w:w="495"/>
        <w:gridCol w:w="495"/>
        <w:gridCol w:w="495"/>
        <w:gridCol w:w="1028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9 678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7 098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205 367,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94 723,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1 211,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6 158,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6 158,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6 158,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tabs>
                <w:tab w:val="clear" w:pos="708"/>
                <w:tab w:val="left" w:pos="1815" w:leader="none"/>
                <w:tab w:val="left" w:pos="1875" w:leader="none"/>
                <w:tab w:val="left" w:pos="255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586 554,02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1 605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 809,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6 258,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7 393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3 596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 691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 691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 691,4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819 738,6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765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727,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 716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72 482,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 459,93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307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561,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868,11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392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847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847,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466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466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466,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 487,3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 549,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 719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 966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462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462,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39 044,14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 549,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 719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 966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462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462,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39 044,14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 549,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 719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1 966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 462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 462,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2 294,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39 044,14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87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417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365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861,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861,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692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692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692,7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5 771,67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22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981,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72,49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9 357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 732,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4 627,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6 207,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6 477,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81 661,3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9 357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 732,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4 627,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6 207,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6 477,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81 661,3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9 357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9 732,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4 627,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86 207,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6 477,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5 086,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281 661,3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 606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 332,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448,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656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656,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554,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9 554,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 554,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42 363,79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Мобильный учитель» (текущие расходы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1,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31,34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есплатного питания детям-инвалидам, обучающимся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образовательных школа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4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7,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98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5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5,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5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5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5,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669,7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обучающихся общеобразовательных организаций, проживающих в интернатах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круглосуточным проживанием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муниципальных общеобразовательных организация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3,41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7,52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67,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332,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178,63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1,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9,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60,95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431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1,2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30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0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11,0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61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2,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3,7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186,8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3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еревозки обучающихся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образовательной организации и обратн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36,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355,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4,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4,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4,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4,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4,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 414,22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703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852,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838,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108,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108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108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108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 828,93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 634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843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 082,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 829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 173,8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59 248,84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 634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843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 082,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 829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 173,8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228,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59 248,84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 490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 975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3 811,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3 134,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9 478,9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 533,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9 533,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9 533,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80 491,0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657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474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880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157,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501,7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053,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053,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053,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832,61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32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17,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5,8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565,69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Содержание центров цифрового образования детей «IT-куб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1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7,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7,5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79,33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95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 144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867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 270,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8 757,7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44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67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270,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694,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757,7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Кадры системы образования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12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12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717,57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12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12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625,09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092,4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7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16,8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8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883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24,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 000,77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3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24,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08,29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2,0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92,4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«Образовательная среда нового поколения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 753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 586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 292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 894,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9 295,3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680,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 297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 576,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 967,2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765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727,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 716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 482,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 459,93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307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561,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868,11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8 506,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 990,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3 359,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 331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7 187,9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962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 023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 705,9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8 261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0 954,1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роектирование объекта «Строительство здания детского сада на 350 мест в д. Большая Мось Пермского район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62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 962,7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Проектирование объекта «Строительство здания детского сада на 240 мест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. Петровка Пермского район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*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Проектирование объекта «Строительство здания детского сада на 350 мест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. Кондратово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22,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85,55*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207,77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портивного зала Бабкинской средней школ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1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420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 261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 783,63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543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 96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653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 233,82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на 160 мест в с. Башкултаево Перм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40,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415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38,39*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993,9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350 мест в д. Ясыри* Перм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3,24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3,24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350 мест в д. Большая Мось Перм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1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4,70*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36,6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098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342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042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 483,55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дополнительных мест в образовательных организациях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98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2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42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83,55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детского сада в с. Фролы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20 мес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54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54,2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детского сада в д. Ясыри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350 мес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8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92,71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МАОУ "Кондратовская средняя школа «Сфер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3,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3,7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детского сада в Баш-Култаево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60 мес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73,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73,79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детского сада в д. Кондратово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44 мес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69,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69,07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сновное мероприятие «Мероприятия </w:t>
            </w:r>
          </w:p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 приведению муниципальных организаций </w:t>
            </w:r>
          </w:p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в нормативное состояние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0 463,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 683,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3 510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 372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2 798,87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 573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2 014,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1 715,5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 372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5 444,7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 307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561,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 868,11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582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 108,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 795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8 486,0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 807,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7 193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9 485,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 014,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4 500,2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880,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692,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5 679,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 014,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2 266,9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926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 501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427,7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805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805,6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наружной тепловой сети МАОУ «Бабк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9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9,54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наружных сетей канализации МАОУ «Бабк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85,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85,15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ИР на капитальный ремонт помещений бассейна МАОУ «Савинская средняя школа» структурное подразделение детский сад «Созвездие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2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здания детского дополнительного образования в д. Песьянка, ул. Молодежная, 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10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98,79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рытая спортивная площадка Хохловский филиал МАОУ «Кондратов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2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рытая спортивная площадка Заболотский филиал МАОУ «Усть-Качк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раздевалки Хохловского филиала МАОУ «Кондратов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2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«Нижнемуллин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7,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7,03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МАОУ «Кондратовская средняя школа Хохловский филиал-детский сад «Солнышко»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0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0,27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на капитальный ремонт здания структурного подразделения детский сад «Галактика» МАОУ Фроловская средняя школа «Навигатор» по адресу: с. Фролы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41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ИР на капитальный ремонт здания структурного подразделения детский сад «Умка» МАОУ «Бершетская средняя школа» по адресу: с. Бершеть, ул. Ленина, д. 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1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на капитальный ремонт здания структурного подразделения детский сад «Созвездие» МАОУ «Савинская средняя школа» по адресу: д. Ванюки, ул. Зеленая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7,84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помещений бассейна МАОУ «Савинская средняя школа» структурное подразделение детский сад «Созвездие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4,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4,6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ИР на капитальный ремонт МАОУ «Нижнемулл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36,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36,0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ИР на капитальный ремонт МАОУ «Кондратов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54,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54,19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ИР на капитальный ремонт МАДОУ «Сылвенский детский сад «Рябинк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,2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мещений МАОУ «Култаев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67,3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67,3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системы отопления «МАОУ Платошин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7,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7,97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кровли МАОУ «Усть-Качкин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помещений МАОУ «Югов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3,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3,83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348,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348,6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МАОУ «Югов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11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11,1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 здания МАОУ «Платош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0,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0,9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санитарного узла МАОУ «Нижнемулл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9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9,5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олов спортивного зала МАОУ «Сылвенская средняя школа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имени В. Каменского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5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5,61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наружных инженерных сетей на территории МАОУ «Муля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анитарных узлов МАОУ «Гамов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6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помещений Кояновского филиала МАОУ «Югов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91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5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5,5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кровли МАДОУ «Кондратовский детский сад «Ладошки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60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60,54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» по адресу: Пермский край, Пермский муниципальный округ, с. Култаево, ул. Октябрьская, д. 5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24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24,6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94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94,61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конструктивных элементов здания МАОУ «Бершет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5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системы отопления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здании МАДОУ «Детский сад «Колокольчик» по адресу: Пермский край, Пермский м. о., с. Култаево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Р. Кашина, 65а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7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7,2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 здания МАОУ «Юго-Кам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9,6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Кондратовский детский сад «Ладошки» (ремонт кровли, ремонт веранд (замена покрытия полов), ремонт отмостк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9,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9,7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Платошинская средняя школа» (ремонт отмостк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,02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Мулянская средняя школа» (ремонт системы отопл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56,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56,4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Лобановская средняя школа» (ремонт отмостки зда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7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7,02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Сылвенская школа имени Каменского» (ремонт актового зал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865,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5,96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Юговская средняя школа» (ремонт санитарного узла для маломобильных групп насел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52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ДОУ «Юго-Камский детский сад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ланета детства» (ремонт огражд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4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ултаевская средняя школа» (расширение проезда с переносом автоматических ворот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3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3,69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Сылвенский детский сад «Рябинка» (ремонт системы водоснабжения; ремонт автоматики ИТП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31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ДО ДЮЦ «Импульс» (ремонт помещени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8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290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290,8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290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290,8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кровли структурного подразделения МАОУ «Юго-Кам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9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9,8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Ремонт кровли МАДОУ «Гамовский детский сад «Мозаик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7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71,0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 562,9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 680,4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4 415,7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 357,4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4 785,40</w:t>
            </w:r>
          </w:p>
        </w:tc>
        <w:tc>
          <w:tcPr>
            <w:tcW w:w="150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562,9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80,4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415,78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57,4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785,40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Style30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5" w:type="dxa"/>
            <w:tcBorders/>
            <w:shd w:fill="CCFFCC" w:val="clear"/>
            <w:vAlign w:val="center"/>
          </w:tcPr>
          <w:p>
            <w:pPr>
              <w:pStyle w:val="Style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180,40</w:t>
            </w:r>
          </w:p>
        </w:tc>
        <w:tc>
          <w:tcPr>
            <w:tcW w:w="915" w:type="dxa"/>
            <w:tcBorders/>
            <w:shd w:fill="CCFFCC" w:val="clear"/>
            <w:vAlign w:val="center"/>
          </w:tcPr>
          <w:p>
            <w:pPr>
              <w:pStyle w:val="Style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60,01</w:t>
            </w:r>
          </w:p>
        </w:tc>
        <w:tc>
          <w:tcPr>
            <w:tcW w:w="510" w:type="dxa"/>
            <w:tcBorders/>
            <w:shd w:fill="CCFFCC" w:val="clear"/>
            <w:vAlign w:val="center"/>
          </w:tcPr>
          <w:p>
            <w:pPr>
              <w:pStyle w:val="Style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495" w:type="dxa"/>
            <w:tcBorders/>
            <w:shd w:fill="CCFFCC" w:val="clear"/>
            <w:vAlign w:val="center"/>
          </w:tcPr>
          <w:p>
            <w:pPr>
              <w:pStyle w:val="Style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495" w:type="dxa"/>
            <w:tcBorders/>
            <w:shd w:fill="CCFFCC" w:val="clear"/>
            <w:vAlign w:val="center"/>
          </w:tcPr>
          <w:p>
            <w:pPr>
              <w:pStyle w:val="Style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495" w:type="dxa"/>
            <w:tcBorders/>
            <w:shd w:fill="CCFFCC" w:val="clear"/>
            <w:vAlign w:val="center"/>
          </w:tcPr>
          <w:p>
            <w:pPr>
              <w:pStyle w:val="Style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495" w:type="dxa"/>
            <w:tcBorders/>
            <w:shd w:fill="CCFFCC" w:val="clear"/>
            <w:vAlign w:val="center"/>
          </w:tcPr>
          <w:p>
            <w:pPr>
              <w:pStyle w:val="Style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495" w:type="dxa"/>
            <w:tcBorders/>
            <w:shd w:fill="CCFFCC" w:val="clear"/>
            <w:vAlign w:val="center"/>
          </w:tcPr>
          <w:p>
            <w:pPr>
              <w:pStyle w:val="Style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/>
            <w:shd w:fill="CCFFCC" w:val="clear"/>
            <w:vAlign w:val="center"/>
          </w:tcPr>
          <w:p>
            <w:pPr>
              <w:pStyle w:val="Style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240,41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 180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060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 582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 108,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 989,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4 680,4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99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512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 426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357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768,7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 864,5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агоустройство территории МАОУ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«Усть-Качкин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9,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9,18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5963" w:type="dxa"/>
            <w:gridSpan w:val="9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1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1,44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07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07,37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ДОУ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Юго-Камский детский сад «Планета детств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5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5,6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3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проектно-сметной документации на капитальный ремонт здания МАОУ «Платошин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5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, монтаж и ввод в эксплуатацию объектовой станции радиосистемы передачи информ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,0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автоматической пожарной сигнализации и системы оповещения и управления эвакуацией людей при пожаре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адресу: Пермский край, Пермский район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расный Восход, ул. Садовая, 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Бершетская средняя школа» (ремонт кабинета технологи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1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Лобановская средняя школа»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9,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9,1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2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6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ДО ДЮЦ «Импульс»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втоматическом режиме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релец-Мониторинг), монтаж СКУД, перенос калитки, приобретение средств обучения и воспитания для реализации дополнительных общеразвивающих программ; приобретение зеркал;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9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82,9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ДО ДЮЦ «Импульс» (монтаж технических средств охраны; монтаж системы пожарной сигнализации (СПС) и системы оповещения и управления эвакуацией (СОУЭ); приобретение металлических стеллаже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3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У ДО «СШ «Вихрь»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, приобретение спортивного оборудования и инвентар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8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5,4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Кондратовская средняя школа»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Хохловском филиале (поставка и монтаж системы оповещения и управления эвакуацией при возникновении или угрозе возникновения чрезвычайной ситуации 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9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Лобановская средняя школа»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стовском филиале (поставка и монтаж системы оповещения и управления эвакуацией при возникновении или угрозе возникновения чрезвычайной ситуации; монтаж системы АПС и системы оповещения и управления эвакуацией людей при пожаре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9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7,1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Юго-Камская средняя школа» (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Платошинская средняя школа» (поставка и монтаж системы оповещения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управления эвакуацией при возникновении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МАДОУ «Юго-Камский детский сад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«Планета детства» (поставка и монтаж системы оповещения и управления эвакуацией при возникновении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0,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0,8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Юговская средняя школа» (приобретение мойки высокого давления, ремонт сети наружного водоснабжения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здания детского сада по адресу: п. Юг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д. 7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54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Савинская средняя школа» (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Култаевский детский сад «Колокольчик» (ремонт теплотрассы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9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9,72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Сылвенская средняя школа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имени В. Каменского» (ремонт основания пола спортивного зал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27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Нижнемулинская средняя школа»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4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4,4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«Мулянская средняя школа» (ремонт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Сылвенский детский сад «Рябинка» (поставка и монтаж системы оповещения и управления эвакуацией при возникновении или угрозе возникновения чрезвычайной ситуации; ремонт системы отопления, монтаж системы отопл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,6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Култаевский детский сад «Егоза» (поставка и монтаж системы оповещения и управления эвакуацией при возникновении или угрозе возникновения чрезвычайной ситуации; ремонт крылец; благоустройство территории: выполнение работ по кронированию деревьев; поставка 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8,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8,54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Култаевский детский сад «Колокольчик» (поставка и монтаж системы оповещения и управления эвакуацией при возникновении или угрозе возникновения чрезвычайной ситуации; монтаж системы пожарной сигнализации (СПС) и системы оповещения и управления эвакуацией (СОУЭ)); ремонт системы отопления в здании; ремонт подвесных потолков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людей при пожаре (СОУЭ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35,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35,7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ДОУ «Юго-Камский детский сад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«Планета детства» (поставка и монтаж системы оповещения и управления эвакуацией при возникновении или угрозе возникновения чрезвычайной ситуации; ремонт крыльца здания; огнезащитная обработка деревянных конструкций чердачного помещ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7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73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Платошинская средняя школа» (поставка и монтаж системы оповещения и управления эвакуацией при возникновении или угрозе возникновения чрезвычайной ситуации; монтаж системы контроля и управления доступом (СКУД) и видеодомофона; поставка и монтаж системы пожарной сигнализации (СПС) и системы оповещения и управления эвакуацией (СОУЭ) людей при пожаре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6,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5,9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Юговская средняя школа» (поставка и монтаж системы оповещения и управления эвакуацией при возникновении или угрозе возникновения чрезвычайной ситуации; дизайн-проект помещени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Фроловская средняя школа «Навигатор» (поставка и монтаж системы оповещения и управления эвакуацией при возникновении или угрозе возникновения чрезвычайной ситуации, разработка проектной документации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8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8,2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Сылвенская средняя школ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ни В. Каменского» (поставка и монтаж системы оповещения и управления эвакуацией при возникновении или угрозе возникновения чрезвычайной ситуации; ремонт системы отопления; ремонт канализации; ремонт кровли гаража; монтаж системы видеонаблюдения для подключения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Единой системе видеонаблюдения Пермского края; монтаж системы АПС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истемы оповещения и управления эвакуацией людей при пожаре; оснащение актового зала после ремонт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8,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1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02,0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Юго-Камская средняя школа» (поставка и монтаж системы оповещения и управления эвакуацией при возникновении или угрозе возникновения чрезвычайной ситуации; ремонт системы отопления; ремонт гардеробно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6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6,87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Савинская средняя школа» (поставка и монтаж системы оповещения и управления эвакуацией при возникновении или угрозе возникновения чрезвычайной ситуации, ремонт кровли, ремонт входных групп, ремонт системы электроснабжения; ремонт системы аварийного и эвакуационного освещения, ремонт системы пожарной безопасности (СПС)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2,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2,77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Мулянская средняя школа» (поставка и монтаж системы оповещения и управления эвакуацией при возникновении или угрозе возникновения чрезвычайной ситуации; ремонт системы отопления (демонтаж, монтаж участка трубы на узлах учета, замена кранов шаровых в здании), приобретение и установка системы оповещения пожарной сигнализации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людей при пожаре (СОУЭ)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6,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6,4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Гамовская средняя школа» (ремонт помещений здания, ремонт санитарных узлов, приобретение рулонных штор, приобретение информационных стендов, табличек; монтаж системы видеонаблюдения для подключения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Единой системе видеонаблюдения Пермского края; монтаж системы АПС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истемы оповещения и управления эвакуацией людей при пожаре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5,9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3,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08,97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ДОУ «Кондратовский детский сад «Ладошки» (ремонт внутридомовых трубопроводов отопления, поставка и установка оборудования в рамках модернизации системы видеонаблюдения , приобретение тепловычислител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2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Кондратовская средняя школа» (монтаж системы видеонаблюдения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ключения к Единой системе видеонаблюдения Пермского кра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ултаевская средняя школа»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7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Нижнемуллинская средняя школа» (монтаж системы видеонаблюдения для подключения к Единой системе видеонаблюдения Пермского края; установка системы видеонаблюдения на школьном стадионе; ремонт системы видеонаблюд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2,4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онзаводская средняя школа имени В.К. Блюхера»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Юговская средняя школа» (приобретение мебели; приобретение систем затемнения на окно (рулонные шторы), жалюз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6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6,64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Лобановская средняя школа» (приобретение оборудования ресурсного класса для работы с детьми с ограниченными возможностями здоровья (с расстройствами аутистического спектра, с тяжелыми и множественными нарушениями развития; монтаж системы АПС и системы оповещения и управления эвакуацией людей при пожаре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77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77,3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ултаевская средняя школа» (приобретение оборудования ресурсного класса для работы с детьми с ограниченными возможностями здоровья (с расстройствами аутистического спектра, с тяжелыми и множественными нарушениями развит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,03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ОУ «Кондратовская средняя школа» Сфера" (приобретение оборудования ресурсного класса для работы с детьми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граниченными возможностями здоровья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расстройствами аутистического спектра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яжелыми и множественными нарушениями развит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0,03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Бабкинская средняя школа» (ремонт системы вентиляции, ремонт системы аварийного освещения, устройство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Сылве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Нижнемуллин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4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Култаевская средняя школа» по адресу: Пермский район, с. Башкултаево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влютова, д. 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Савинская средняя школа» по адресу: Пермский район, д. Ванюки, ул. Зеленая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35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Савинская средняя школа» по адресу: Пермский район, п. Сокол, д. 15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Бабкинская средняя школа» по адресу: Пермский район, с. Нижний Пальник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Бабкинская средняя школа» по адресу: Пермский район, п. Кукуштан, ул. Мира, д. 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Усть-Качкин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нос памятника участникам ВОв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с территории МАОУ «Савинская средняя школа» на территорию общего пользования Пермского муниципального округ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7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и оценка технического состояния здания структурного подразделения детский сад «Галактика» МАОУ «Фроловская средняя школа «Навигатор» по адресу: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с. Фролы, ул. Центральная, 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4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4,7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и оценка технического состояния здания структурного подразделения детский сад «Умка» МАОУ «Бершетская средняя школа» по адресу: с. Бершеть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3,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3,2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и оценка технического состояния здания структурного подразделения детский сад «Созвездие» МАОУ «Савинская средняя школа» по адресу: д. Ванюки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д. 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ограждения территории МАОУ «Сылвенская средняя школ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и В. Каменского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95,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95,44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бследование и оценка технического состояния здания МАДОУ «Сылвенский детский сад «Рябинк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0,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0,0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граждения МАОУ «Бабк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3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3,1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АДОУ «Култаевский детский сад «Колокольчик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МАОУ «Сылвенская средняя школа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имени В. Каменского» структурное подразделение детский сад «Солнечный лучик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6,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6,62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Кояновский филиал МАОУ «Югов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4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МАОУ «Юго-Кам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5,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7,0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Рождественский филиал МАОУ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«Юго-Кам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6,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6,6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онтаж системы АПС и системы оповещения и управления эвакуацией людей при пожаре МАДОУ «Култаеский детский сад «Колокольчик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структурное подразделение детский сад «Умка»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Бершет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1,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1,93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структурное подразделение детский сад «Созвездие» МАОУ «Сав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27,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27,4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проектной документации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объекту: «Благоустройство территории МАОУ «Кондратовская средняя школа»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о адресу: Пермский муниципальный округ, д. Кондратово, ул. Карла Маркса, д. 1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ной документации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объекту: «Благоустройство территории МАОУ «Култаевская средняя школа»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адресу: Пермский муниципальный окру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с. Култаево, ул. Школьная, д. 6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ной документации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объекту: «Благоустройство территории МАОУ «Бабкинская средняя школа»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о адресу: Пермский муниципальный округ, д. Кукуштан, ул. Мира, д. 9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бследование и оценка технического состояния здания МАОУ «Усть-Качкинская средняя школа» структурное подразделение детский сад «Огонек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9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9,3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бследование и оценка технического состояния здания МАДОУ «Култаевский детский сад «Егоз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4,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4,43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Савинская средняя школа» по адресу: Пермский муниципальный округ, п. Сокол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5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74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Усть-Качкинская средняя школа» по адресу: Пермский муниципальный окру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с. Усть-Качка, ул. Краснознаменная, д. 5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Юговская средняя школа» по адресу: Пермский муниципальный округ, п. Юг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Култаевская средняя школа» по адресу: Пермский муниципальный округ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ашкултаево, ул. Мавлютова, д. 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программы «Комфортный край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Мулянская средняя школа» по адресу: Пермский край, Пермский район, п. Мулянка, ул. Школьная, д. 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Р (АХ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мероприятий по направлению «Школьный двор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8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 99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8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9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Сылвенская средняя школа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ни В. Каменского» по адресу: Пермский муниципальный округ, д. Малая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Нижнемуллинская средняя школа»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о адресу: Пермский муниципальный округ, д. Петровка, ул. Школьная, д. 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Култаевская средняя школа» по адресу: Пермский муниципальный округ,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ашкултаево, ул. Мавлютова, д. 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Савинская средняя школа» по адресу: Пермский муниципальный округ, д. Ванюки, ул. Зеленая, д. 35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Савинская средняя школа» по адресу: Пермский муниципальный округ, п. Сокол,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5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МАОУ «Бабкинская средняя школа» по адресу: Пермский муниципальный округ, с. Нижний Пальник, ул. Садовая, д. 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«Юговская средняя школа» по адресу: Пермский муниципальный округ, п. Ю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ул. Ленина, д. 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МАОУ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Усть-Качкинская средняя школа» по адресу: Пермский муниципальный округ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с. Усть-Качка, ул. Краснознаменная, д. 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 602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430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032,4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02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30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032,4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МАОУ «Култаевская средняя школа» (ремонт кровл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02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02,3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емонт МАОУ «Платошин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0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0,02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 xml:space="preserve">Ремонт кровли МАОУ «Усть-Качкинская средняя школа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стройство спортивных площадок </w:t>
            </w:r>
          </w:p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684,9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рытая спортивная площадка Заболотский филиал МАОУ «Усть-Качк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9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869,0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рытая спортивная площадка Хохловский филиал МАОУ «Кондратов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5,9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56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569,7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722,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22,2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56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69,7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722,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22,26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37,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37,47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АОУ «Югов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84,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84,7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оборудованием, средствами обучения и воспитания МАОУ «Югов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45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«Региональный проект «Все лучшее детям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117,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117,9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17,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17,9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1,83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оборудованием, средствами обучения и воспитания МАОУ «Бабк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,0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</w:rPr>
              <w:t>Основное мероприятие «Региональный проект «Поддержка семьи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 261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 190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 452,32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49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78,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28,14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1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61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90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52,32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49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78,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28,14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1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ПИР на капитальный ремонт здания структурного подразделения детский сад «Умка» МАОУ «Бершетская средняя школа» по адресу: с. Бершеть, ул. Ленина, д. 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49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49,63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Р на капитальный ремонт здания структурного подразделения детский сад «Созвездие» МАОУ «Савинская средняя школа» по адресу: д. Ванюки, ул. Зеленая, </w:t>
            </w:r>
          </w:p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д. 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ФР (УКС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78,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78,5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ащение оборудованием, средствами обучения и воспитания структурное подразделение детский сад «Умка» </w:t>
            </w:r>
          </w:p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«Бершет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color w:val="000000"/>
                <w:sz w:val="18"/>
                <w:szCs w:val="18"/>
              </w:rPr>
              <w:t>Оснащение оборудованием, средствами обучения и воспитания структурное подразделение детский сад «Созвездие» МАОУ «Савинская средняя школ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«Обеспечение реализации Программы и прочие мероприятия </w:t>
            </w:r>
          </w:p>
          <w:p>
            <w:pPr>
              <w:pStyle w:val="Style3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 области образования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070,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904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215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 146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 146,4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367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367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367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1 586,7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070,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904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005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 191,89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210,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394,9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правление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428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 284,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05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7 929,6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28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84,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5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481,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82,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929,68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642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19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10,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 657,1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правление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642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 619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 262,2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210,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 394,9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642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19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62,21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10,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65,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84,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394,90</w:t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3" w:type="dxa"/>
            <w:gridSpan w:val="10"/>
            <w:tcBorders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28725" cy="2990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55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13225</wp:posOffset>
                </wp:positionH>
                <wp:positionV relativeFrom="page">
                  <wp:posOffset>1358900</wp:posOffset>
                </wp:positionV>
                <wp:extent cx="1428750" cy="3371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6.55pt;mso-wrap-distance-left:9.05pt;mso-wrap-distance-right:9.05pt;mso-wrap-distance-top:0pt;mso-wrap-distance-bottom:0pt;margin-top:107pt;mso-position-vertical-relative:page;margin-left:331.75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.08.2025 № 299-2025-01-05.С-40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истемы образования Пер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center" w:pos="9240" w:leader="none"/>
        </w:tabs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6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380"/>
        <w:gridCol w:w="1365"/>
        <w:gridCol w:w="1365"/>
        <w:gridCol w:w="1305"/>
        <w:gridCol w:w="1350"/>
        <w:gridCol w:w="1305"/>
        <w:gridCol w:w="1305"/>
        <w:gridCol w:w="1305"/>
        <w:gridCol w:w="1245"/>
        <w:gridCol w:w="1365"/>
      </w:tblGrid>
      <w:tr>
        <w:trPr/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snapToGrid w:val="false"/>
              <w:ind w:left="57" w:righ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 год</w:t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9 393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09 674,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47 371,9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52 165,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32 962,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86 358,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86 358,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86 358,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440 642,66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 678,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 098,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5 367,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4 723,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 211,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 158,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 158,4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 158,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86 554,02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1 805,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5 621,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78 924,3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9 729,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52 003,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1 939,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1 939,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1 939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863 901,84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 910,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 954,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 080,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 712,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 747,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 260,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 260,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 260,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0 186,80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 800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 885,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 968,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 424,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1 480,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5 908,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5 908,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5 908,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39 283,53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49,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719,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966,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462,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462,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94,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94,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94,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 044,14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250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165,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001,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961,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017,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613,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613,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613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 239,39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начального общего, основного общего, среднего общего образования»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67 713,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4 767,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9 130,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2 859,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3 911,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4 211,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4 211,7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4 211,7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41 018,13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357,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732,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627,7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207,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477,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86,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86,2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86,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1 661,38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445,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 482,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5 008,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9 029,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7 686,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 865,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 865,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 865,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17 247,85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910,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552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494,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622,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747,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260,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260,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260,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 108,90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системы воспитания </w:t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полнительного образования»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 634,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592,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 564,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552,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 896,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228,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228,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228,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7 924,89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634,9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843,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82,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829,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173,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228,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228,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228,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 248,84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9,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1,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2,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2,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76,05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«Кадры системы образования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759,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545,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934,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729,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723,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607,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607,5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607,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 514,87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2,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2,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17,57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447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232,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752,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4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41,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25,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25,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25,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97,30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Подпрограмма «Образовательная среда нового поколения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 357,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 933,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 524,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 418,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68,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88 002,19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753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86,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292,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894,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8,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295,30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604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944,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646,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33,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 628,99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02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585,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90,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077,90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беспечение реализации Программы и прочие мероприятия </w:t>
            </w:r>
          </w:p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в области образования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b/>
                <w:sz w:val="18"/>
                <w:szCs w:val="18"/>
              </w:rPr>
              <w:t>Всего, в т. ч.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128,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950,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249,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181,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181,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402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402,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402,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 899,05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70,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04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15,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6,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6,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67,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67,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67,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586,79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geNumWizard_FOOTER_Преобразование_123"/>
      <w:bookmarkStart w:id="1" w:name="PageNumWizard_FOOTER_Преобразование_123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8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9</w:t>
    </w:r>
    <w:r>
      <w:rPr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720" cy="198755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5.65pt;mso-wrap-distance-left:0pt;mso-wrap-distance-right:0pt;mso-wrap-distance-top:0pt;mso-wrap-distance-bottom:0pt;margin-top:0.05pt;mso-position-vertical-relative:text;margin-left:356.2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1"/>
    <w:qFormat/>
    <w:rPr/>
  </w:style>
  <w:style w:type="character" w:styleId="Widgetcount">
    <w:name w:val="widget_count"/>
    <w:basedOn w:val="1"/>
    <w:qFormat/>
    <w:rPr/>
  </w:style>
  <w:style w:type="character" w:styleId="Widgetcnt">
    <w:name w:val="widget_cnt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38:00Z</dcterms:created>
  <dc:creator>EMarkin</dc:creator>
  <dc:description/>
  <dc:language>en-US</dc:language>
  <cp:lastModifiedBy>adm15-01</cp:lastModifiedBy>
  <cp:lastPrinted>2023-05-12T12:48:00Z</cp:lastPrinted>
  <dcterms:modified xsi:type="dcterms:W3CDTF">2025-08-2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